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3/ЗКЦ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1.07.2025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 23/ЗКЦ-ДГТ/25 на право заключения договора на поставку двигателя 740.735 (далее – запрос котировок № 23/ЗКЦ-ДГТ/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23</w:t>
      </w:r>
      <w:r>
        <w:rPr>
          <w:bCs/>
          <w:sz w:val="24"/>
          <w:szCs w:val="24"/>
        </w:rPr>
        <w:t>/ЗКЦ-ДГТ/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23/ЗКЦ-ДГТ/25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136 111 (два миллиона сто тридцать шесть тысяч сто одиннадцать) рублей 00 коп. без НДС (2 563 333,2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Начало поставки Товара – с момента подписа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Окончание поставки Товара –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в течение 30 (тридцати)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, пер. Промышленный, д. 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ы 2 (две) котировочные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арточкой рассмотрения котировочных заявок от 21.07.2025 г. Претенденту присвоены регистрационные номера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5.07.2025 10:40 ча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(Дата и время подачи заявки на ЭТП 16.07.2025 03:55 ча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По итогам рассмотрения котировочной заявки, представленной к участию в запросе котировок № 23/ЗКЦ-ДГТ/25, установлено, что: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Претендент № 1</w:t>
      </w:r>
      <w:r>
        <w:rPr>
          <w:bCs/>
          <w:sz w:val="24"/>
          <w:szCs w:val="24"/>
        </w:rPr>
        <w:t xml:space="preserve"> в составе котировочной заявки представил документы, предусмотренные п. 1.1.9., 2.3., 2.5. котировочной документации в подтверждение соответствия претендента требованиям котировочной документации запроса котировок № 23/ЗКЦ-ДГТ/25 </w:t>
      </w:r>
      <w:r>
        <w:rPr>
          <w:rFonts w:eastAsia="Calibri"/>
          <w:bCs/>
          <w:sz w:val="24"/>
          <w:szCs w:val="24"/>
        </w:rPr>
        <w:t xml:space="preserve">за исключением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а) котировочной заявки в соответствии с формами, являющимися приложениями № 1, 2, 3 к котировочной документации, заверенные подписью и печатью (при ее наличии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формами, являющимися приложениями №№ 1, 2, 3 к котировочной документации, заверенные подписью и печатью (при ее наличии) (подп. 1 п. 2.5.1.6 котировочной документации)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-коммерческое предложение представлено не по форме приложения № 3 к котировочной документаци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окументов, подтверждающие внесение обеспечения котировочной заявки (подп. 5 п. 2.5.1.6 котировочной документации)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а по форме приложения № 5 к котировочной документации с приложениями (при необходимости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подп. 11 п. 2.5.1.6 котировочной документации)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окумента по форме приложения № 4 к котировочной документации о наличии опыта за три календарных года, предшествующие дате размещения извещения о проведении запроса котировок на сайтах, в каждом году указанного периода с приложением копий накладных о поставке Товара или УПД, копий договоров на поставку Товара, копий платежных поручений (п. 1.1.9.1. котировочной документации)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хнического предложения, по форме приложения № 6 (п. 2.5.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 xml:space="preserve">Претендент №1 - </w:t>
      </w:r>
      <w:r>
        <w:rPr>
          <w:rFonts w:eastAsia="Calibri"/>
          <w:sz w:val="24"/>
          <w:szCs w:val="24"/>
        </w:rPr>
        <w:t xml:space="preserve">не </w:t>
      </w:r>
      <w:r>
        <w:rPr>
          <w:rFonts w:eastAsia="Calibri"/>
          <w:bCs/>
          <w:sz w:val="24"/>
          <w:szCs w:val="24"/>
        </w:rPr>
        <w:t>соответствует требованиям котировочной документации запроса котировок № 23/ЗКЦ -ДГТ/2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Претендент №  2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в составе котировочной заявки представил необходимые документы, предусмотренные п. 1.2., 1.1.9., 2.3., 2.5., 2.5.6.  в подтверждение соответствия претендента требованиям котировочной документации запроса котировок № 23/ЗКЦ -ДГТ/25 за исключением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годовой бухгалтерской (финансовой) отчетности, а именно: бухгалтерский баланс и отчет о финансовых результатах, за последний завершенный отчетный период (финансовый год), по результатам которого указанная отчетность представлялась в ИФНС (копии с отметкой инспекции Федеральной налоговой службы либо с приложением копии документа, подтверждающего получение ИФНС/отправку в ИФНС бухгалтерской отчетности) (подп. 9 п. 2.5.1.6 котировоч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одовая бухгалтерская (финансовая) отчетность: бухгалтерский баланс и отчет о финансовых результатах за 2024 г. имеется на сайте И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оответствии с п. 2.7.15. котировочной документации открытого аукциона № 23/ЗКЦ-ДГТ/25 Заказчик вправе допустить Претендента к участию в запросе котировок в случае, если Претендент или его котировочная заявка не соответствуют требованиям котировочной документации, но выявленные недостатки носят формальный характер и не влияют на содержание и условия котировочной заявки на участие в запросе котировок, а также на условия исполнения договора и не влекут рисков неисполнения обязательств, принятых таким Участником в соответствии с его котировочной заявк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2</w:t>
      </w:r>
      <w:r>
        <w:rPr>
          <w:rFonts w:eastAsia="Calibri"/>
          <w:bCs/>
          <w:sz w:val="24"/>
          <w:szCs w:val="24"/>
        </w:rPr>
        <w:t xml:space="preserve"> не соответствует требованиям котировочной документации запроса котировок № 23/ЗКЦ -ДГТ/25, однако выявленные недостатки носят формальный характе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644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 котировочной заявки, представленной к участию в запросе котировок № 23/ЗКЦ-ДГТ/25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тказать в допуске к участию в запросе котировок № 23/ЗКЦ-ДГТ/25 Претенденту № 1 в связи с несоответствием его котировочной заявки требованиям, установленным п. 1.1.9.1., 2.5.1.6., 2.5.6. котировоч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Допустить к участию в запросе котировок № 23/ЗКЦ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2. Признать Претендента № 2 – Участником № 2 запроса котировок № 23/ЗКЦ-ДГТ/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23/ЗКЦ-ДГТ/25 допущен один Претендент признать запрос котировок № 23/ЗКЦ-ДГТ/25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 23/ЗКЦ-ДГТ/25 заключить договор с Участником № 2 по цене его финансово-коммерческого предложения – 2 075 000 (два миллиона семьдесят пять тысяч) руб. 00 коп. без НДС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7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4-09-26T09:38:00Z</cp:lastPrinted>
  <dcterms:modified xsi:type="dcterms:W3CDTF">2025-07-18T06:38:00Z</dcterms:modified>
  <cp:revision>158</cp:revision>
  <dc:subject/>
  <dc:title/>
</cp:coreProperties>
</file>